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-23495</wp:posOffset>
            </wp:positionV>
            <wp:extent cx="28194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nzo  presso la Terrazza del Mirafiori Motor Village To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3 Settembre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8000"/>
          <w:sz w:val="28"/>
          <w:szCs w:val="28"/>
          <w:lang w:eastAsia="it-IT"/>
        </w:rPr>
        <w:t>Servizio Cate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8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artine assorti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Mini croissant salati farci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orte salate alle verd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anettone gastronom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iccoli tramezzini sfizio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almone al cartoccio in bellavi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Ortaggi grigli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lezione di formaggi tipici, accompagnati da mostarde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mirtilli, lamponi e miele ai marron gla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respelle mignon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a valdost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i funghi trifol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oast beef con insalatina e pomodori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Buffet di dolci comprendente torte e crostate di varia tipolog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 piccoli dolci al cucchiaio ( adatti anche per intolleranti al glutine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8000"/>
          <w:sz w:val="28"/>
          <w:szCs w:val="28"/>
          <w:lang w:eastAsia="it-IT"/>
        </w:rPr>
        <w:t>Le bevande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cs="Calibri"/>
        </w:rPr>
        <w:t xml:space="preserve"> 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rneis</w:t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lc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cqua minerale nat e friz.in vet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it-IT"/>
        </w:rPr>
        <w:t xml:space="preserve">-Caffè espresso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9:00Z</dcterms:created>
  <dc:creator>moreno</dc:creator>
  <dc:description/>
  <dc:language>en-US</dc:language>
  <cp:lastModifiedBy>d</cp:lastModifiedBy>
  <dcterms:modified xsi:type="dcterms:W3CDTF">2014-07-16T09:39:00Z</dcterms:modified>
  <cp:revision>2</cp:revision>
  <dc:subject/>
  <dc:title/>
</cp:coreProperties>
</file>