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685</wp:posOffset>
            </wp:positionH>
            <wp:positionV relativeFrom="paragraph">
              <wp:posOffset>-23495</wp:posOffset>
            </wp:positionV>
            <wp:extent cx="28194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lazione  presso la Terrazza del Mirafiori Motor Village Tor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3 Settembre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</w:rPr>
        <w:t>Colazione a Buffet :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affè espresso ( varie tipologie di cialde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The espresso ( varie tipologie di cialde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Latte caldo e fred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ucchi di frutta e di agru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cqua min. nat e friz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iccola pasticceria secc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roissanteria " BAR " assortita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5:00Z</dcterms:created>
  <dc:creator>moreno</dc:creator>
  <dc:description/>
  <cp:keywords/>
  <dc:language>en-US</dc:language>
  <cp:lastModifiedBy>d</cp:lastModifiedBy>
  <dcterms:modified xsi:type="dcterms:W3CDTF">2014-07-16T09:51:00Z</dcterms:modified>
  <cp:revision>3</cp:revision>
  <dc:subject/>
  <dc:title/>
</cp:coreProperties>
</file>